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0"/>
          <w:szCs w:val="20"/>
          <w:u w:val="none"/>
          <w:shd w:fill="auto" w:val="clear"/>
        </w:rPr>
        <w:t xml:space="preserve">TC (po revizi TP+KS, pro LM) 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0"/>
          <w:szCs w:val="20"/>
          <w:u w:val="none"/>
          <w:shd w:fill="auto" w:val="clear"/>
          <w:lang w:val="en-US"/>
        </w:rPr>
        <w:t>~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0"/>
          <w:szCs w:val="20"/>
          <w:u w:val="none"/>
          <w:shd w:fill="auto" w:val="clear"/>
        </w:rPr>
        <w:t xml:space="preserve"> 2010-02-0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0"/>
          <w:szCs w:val="20"/>
          <w:u w:val="none"/>
          <w:shd w:fill="auto" w:val="clear"/>
          <w:lang w:val="en-US"/>
        </w:rPr>
        <w:t>7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u w:val="single"/>
          <w:shd w:fill="auto" w:val="clear"/>
        </w:rPr>
        <w:t>titulek kapitoly:</w:t>
      </w:r>
    </w:p>
    <w:p>
      <w:pPr>
        <w:pStyle w:val="TextBody"/>
        <w:jc w:val="left"/>
        <w:rPr/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BUS + CYKLO (+TAXI) PRUHY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ab/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  <w:shd w:fill="auto" w:val="clear"/>
        </w:rPr>
        <w:t>úvodní box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vyhrazené jízdní pruhy jsou opatřením preference veřejné dopravy a integrace cyklodopravy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shd w:fill="auto" w:val="clear"/>
        </w:rPr>
        <w:t>vyhrazeny pro autobusy veřejné dopravy a jízdní kola, resp. další vozidla (taxi)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zvyšují ochranu cyklistů při průjezdu hlavním dopravním prostorem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auto" w:val="clear"/>
        </w:rPr>
        <w:t>mohou být časově omezeny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nejčastěji na významných ulicích s více jízdními pruhy v jednom směru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  <w:shd w:fill="auto" w:val="clear"/>
        </w:rPr>
        <w:t>doplňující box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Komunikace s vyznačeným bus+cyklo pruhem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přerozdělení hlavního dopravního prostoru oddělením provozu vybraných vozidel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vyhrazený jízdní pruh je vyznačen vodorovným i svislým dopravním značením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šířka pruhu umožňuje průjezd autobusu, nemusí být vždy dostatečná pro míjení s jízdním kolem</w:t>
      </w:r>
    </w:p>
    <w:p>
      <w:pPr>
        <w:pStyle w:val="TextBody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TextBody"/>
        <w:jc w:val="left"/>
        <w:rPr>
          <w:rFonts w:ascii="Arial" w:hAnsi="Arial" w:cs="Arial"/>
          <w:i/>
          <w:i/>
          <w:iCs/>
          <w:sz w:val="20"/>
          <w:szCs w:val="20"/>
          <w:u w:val="single"/>
          <w:shd w:fill="auto" w:val="clear"/>
        </w:rPr>
      </w:pPr>
      <w:r>
        <w:rPr>
          <w:rFonts w:cs="Arial" w:ascii="Arial" w:hAnsi="Arial"/>
          <w:i/>
          <w:iCs/>
          <w:sz w:val="20"/>
          <w:szCs w:val="20"/>
          <w:u w:val="single"/>
          <w:shd w:fill="auto" w:val="clear"/>
        </w:rPr>
        <w:t>otázky a odpovědi:</w:t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Kudy a jak mohu projet ?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cyklista: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Pohybujte se v pravé části vyhrazeného pruhu tak, aby zůstával volný prostor pro autobusy a případně vozy taxi. Snažte se sledovat ostatní provoz, zejména autobusů za vámi. Pokud vás jiné vozidlo dojíždí a je zřejmé, že byste ho zbytečně omezovali, buďte ohleduplní a umožněte mu co nejdříve bezpečné předjetí. Zvláště při stísněných šířkových poměrech či ve stoupání raději opatrně a předvídatelně uhněte ke kraji a zpomalte, případně dejte znamení  pokynem levé ruky. Pravidla pro jízdu mimo vyhrazený pruh jsou shodná s cyklopruhy.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motorista: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Pohybujte se v jiném než vyhrazeném jízdním pruhu, neprojíždějte jím. Můžete do něj vjet pouze v odůvodněných případech, například při odbočování či objíždění překážky. Nesmíte přitom ohrozit ani omezit cyklistu, autobus či vozidlo taxi. V případě, že cyklista, resp. autobus či vozidlo taxi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z jakéhokoliv důvodu vyjíždí z jim vyhrazeného pruhu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, umožněte jim přeřazení či vybočení do vašeho jízdního pruhu.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řidič bus (taxi):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Můžete se pohybovat ve vyhrazeném pruhu i mimo něj, vždy s odpovídající opatrností vůči cyklistům: přestože jsou relativně nenápadní, mohou být v městském provozu velmi svižní a vaše cestovní rychlosti mohou být srovnatelné. Vždy nejprve zvažte, zda je v dané situaci účelné cyklistu předjíždět (např. před zastávkou, křižovatkou, kolonou vozidel apod.). Při předjíždění cyklistů zachovávejte maximální možný odstup, je vhodné zpomalit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či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vybočit do přilehlého jízdního pruhu. Chovejte se přitom ohleduplně, zvláště s ohledem na méně zkušené cy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</w:rPr>
        <w:t>klisty: vyhrazený pruh společně sdílíte, protože jízda cyklistů v pravém pruhu (pro daný směr jízdy) na vícepruhových komunikacích je p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ro všechny účastníky bezpečnější než nalevo od něj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Proč je mnoho vyhrazených pruhů časově omezeno?</w:t>
      </w:r>
    </w:p>
    <w:p>
      <w:pPr>
        <w:pStyle w:val="Normal"/>
        <w:ind w:left="720" w:right="0" w:hanging="36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numPr>
          <w:ilvl w:val="1"/>
          <w:numId w:val="2"/>
        </w:numPr>
        <w:ind w:left="1080" w:right="0" w:hanging="360"/>
        <w:rPr/>
      </w:pPr>
      <w:r>
        <w:rPr>
          <w:rFonts w:cs="Arial" w:ascii="Arial" w:hAnsi="Arial"/>
          <w:sz w:val="20"/>
          <w:szCs w:val="20"/>
          <w:shd w:fill="auto" w:val="clear"/>
        </w:rPr>
        <w:t>Časové omezení platnosti některých vyhrazených jízdních pruhů pouze na období dopravních špiček souvisí s celkovou dopravní koncepcí města. Prioritou je především omezení negativních dopadů kolon vozidel na plynulost a efektivitu veřejné dopravy (tzv. „preference“). V době mimo dopravní špičku zpravidla není tato úprava z pohledu veřejné dopravy nezbytně nutná a s</w:t>
      </w: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>oučasně v těchto lokalitách existuje obava z omezování plynulosti provozu pomalými vozidly.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Arial" w:hAnsi="Arial" w:cs="Arial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  <w:t>Z hlediska cyklodopravy a celkového zklidňování provozu je při respektování vyhrazených jízdních pruhů úprava bez časového omezení vhodnější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Jak se mám chovat v době mimo časové omezení?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cyklista: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V podstatě se pro vás nic nemění.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Pohybujte se v pravé části (aktuálně nevyhrazeného) jízdního pruhu v souladu se zásadami pohybu ve společném provozu s ostatními vozidly. Vzájemné míjení s ostatními vozidly v rámci vašeho jízdního pruhu je zpravidla častější – v danou dobu by však měl být slabší provoz, proto by vás ostatní vozidla měla předjíždět snáze. S ohledem na zvyk i přítomnost vodorovného značení na vozovce většina řidičů raději i nadále nevyužívá váš pruh – buďte však i přesto pozorní a nezapomínejte, že vás může kdykoliv míjet jiné vozidlo.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motorista: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Pohybujte se raději obdobně jako v době časově omezené platnosti vyhrazeného jízdního pruhu, pokud nejedete pomaleji než většina ostatních vozidel. Nemusíte tak kontrolovat přesný čas a zpravidla napomůžete plynulosti provozu. Nepodjíždějte ostatní vozidla nalevo do vás, přestože je nyní nevyhrazený pruh volně průjezdný: ohrožujete tak především cyklisty či pěší na přechodech pro chodce a zbytečně ostatním vytváříte nepříjemné prostředí.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řidič bus (taxi):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Můžete se pohybovat v nyní nevyhrazeném pruhu i mimo něj, v souladu se zásadami pohybu ve společném provozu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Další dotazy a odpovědi k vyhrazeným pruhům najdete také v kapitole „cyklopruhy“: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Jak mohu odbočovat?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Jak se mám chovat u začátku vyhrazeného pruhu?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Vyhrazený pruh končí – co dál?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Mohu ve vyhrazeném pruhu zastavit?</w:t>
      </w:r>
    </w:p>
    <w:p>
      <w:pPr>
        <w:pStyle w:val="TextBody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TextBody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TextBody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TextBody"/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TextBody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Jak se mám chovat v oblasti autobusových zastávek?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cyklista:</w:t>
      </w:r>
    </w:p>
    <w:p>
      <w:pPr>
        <w:pStyle w:val="TextBody"/>
        <w:numPr>
          <w:ilvl w:val="2"/>
          <w:numId w:val="1"/>
        </w:numPr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Pokud je autobus v zastávce, zvažte podle jeho fáze odbavování (zastavuje / otevírá dveře / zavírá dveře) a vaší rychlosti, zda je vhodnější pokračovat a předjet ho anebo zpomalit a nechat ho vyjet. Pokud autobus dává znamení o změně směru pro výjezd, jste povinni mu umožnit vyjetí. Buďte ohleduplní a pusťte ho bez ohledu na to, zda se právě pohybujete v běžném či vyhrazeném pruhu (cyklopruhu či bus+cyklopruhu). Jestliže jste však již minuli zadní část autobusu, udržujte si od něj bezpečný odstup a co nejdříve se dostaňte před něj. Přitom se snažte ve zpětném zrcátku autobusu ujistit, že o vás řidič ví.</w:t>
      </w:r>
    </w:p>
    <w:p>
      <w:pPr>
        <w:pStyle w:val="TextBody"/>
        <w:numPr>
          <w:ilvl w:val="2"/>
          <w:numId w:val="1"/>
        </w:numPr>
        <w:ind w:left="1440" w:right="0" w:hanging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Když autobus v zastávce není, projíždějte plynule tímto úsekem ve svém jízdním pruhu. Pokud vás autobus dojíždí bezprostředně před zastávkou, je zpravidla vhodnější dále pokračovat v jízdě – snahou o uvolnění cesty náhlým zpomalením byste způsobili kolizní situaci. </w:t>
      </w:r>
      <w:r>
        <w:rPr>
          <w:rFonts w:cs="Arial" w:ascii="Arial" w:hAnsi="Arial"/>
          <w:b w:val="false"/>
          <w:bCs w:val="false"/>
          <w:strike/>
          <w:sz w:val="20"/>
          <w:szCs w:val="20"/>
          <w:shd w:fill="auto" w:val="clear"/>
        </w:rPr>
        <w:t>Přesunem do levé části vašeho jízdního pruhu umožníte autobusu plynulejší a dřívější najetí do prostoru zastávky – při takovém manévru dbejte na to, abyste nikoho neohrozili či nečekaně neomezili.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motorista: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</w:t>
      </w:r>
    </w:p>
    <w:p>
      <w:pPr>
        <w:pStyle w:val="TextBody"/>
        <w:numPr>
          <w:ilvl w:val="2"/>
          <w:numId w:val="1"/>
        </w:numPr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Pokud je autobus v zastávce ve fázi odbavování cestujících a dojíždíte ho společně s cyklistou, buďte ohleduplní a v případě nutnosti umožněte cyklistovi předjetí autobusu vaším jízdním pruhem. Pokud autobus dává znamení o změně směru pro výjezd, jste povinni mu umožnit vyjetí.</w:t>
      </w:r>
    </w:p>
    <w:p>
      <w:pPr>
        <w:pStyle w:val="TextBody"/>
        <w:numPr>
          <w:ilvl w:val="2"/>
          <w:numId w:val="1"/>
        </w:numPr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Když autobus v zastávce není, projíždějte plynule tímto úsekem ve svém jízdním pruhu. Pokud u zastávky dojíždíte autobus a cyklistu, buďte pozorní a předpokládejte, že autobus může výrazněji zpomalit anebo cyklista může mírně vybočit vlevo, aby autobusu umožnil najet do zastávky.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řidič bus:</w:t>
      </w:r>
    </w:p>
    <w:p>
      <w:pPr>
        <w:pStyle w:val="TextBody"/>
        <w:numPr>
          <w:ilvl w:val="2"/>
          <w:numId w:val="1"/>
        </w:numPr>
        <w:ind w:left="1440" w:right="0" w:hanging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Pokud před zastávkou dojíždíte cyklistu, zpomalte a nechte ho odjet. Nepokoušejte se ho na poslední chvíli urychleně předjet – tímto manévrem byste mu uzavřeli cestu, případně ho i srazili.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Vaše zdržení rozhodně nebude zásadní.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Buďte ohleduplní především k méně zkušeným cyklistům, pro které může být jízda na kole s velkým vozidlem za zády poněkud stresující.</w:t>
      </w:r>
    </w:p>
    <w:p>
      <w:pPr>
        <w:pStyle w:val="TextBody"/>
        <w:numPr>
          <w:ilvl w:val="2"/>
          <w:numId w:val="1"/>
        </w:numPr>
        <w:ind w:left="1440" w:right="0" w:hanging="36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Pokud jste v zastávce a chystáte se z ní vyjet, dejte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s dostatečným předstihem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znamení o změně směru jízdy a velmi pozorně se ujistěte, zda se za vámi či vedle vás nepohybuje také cyklista – přestože je ve zpětném zrcátku zpravidla velmi nenápadný, může se pohybovat relativně velkou rychlostí a blízko vašeho vozidla,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navíc poměrně často ve slepém úhlu zpětného zrcátka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. Pokud již vedle vašeho autobusu projíždí, nechte ho v klidu projet. Pokud za vaším autobusem zpomaluje či zastavuje, začněte vyjíždět až tehdy, pokud zcela jednoznačně víte, že ho tímto manévrem neohrozíte.</w:t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  <w:t>"Řidiči autobusu hromadné dopravy osob nebo trolejbusu musí v obci řidiči ostatních vozidel umožnit vyjetí ze zastávky nebo ze zastávkového pruhu, a to snížením rychlosti jízdy, popřípadě i zastavením vozidla; řidič autobusu nebo trolejbusu přitom nesmí ohrozit zejména řidiče vozidel jedoucích stejným směrem." (Zákon 361/2000 Sb., § 25, odst. 6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shd w:fill="auto" w:val="clear"/>
        </w:rPr>
      </w:r>
    </w:p>
    <w:p>
      <w:pPr>
        <w:pStyle w:val="TextBody"/>
        <w:jc w:val="left"/>
        <w:rPr>
          <w:rFonts w:ascii="Arial" w:hAnsi="Arial" w:cs="Arial"/>
          <w:b/>
          <w:b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b/>
          <w:bCs w:val="false"/>
          <w:sz w:val="20"/>
          <w:szCs w:val="20"/>
          <w:shd w:fill="auto" w:val="clear"/>
        </w:rPr>
        <w:t>Další doporučení při souběžné jízdě kola a autobusu (platí i mimo vyhrazené jízdní pruhy)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S autobusy veřejné dopravy nezávoďte, přestože je vaše cestovní rychlost často srovnatelná díky jejich zastavování v zastávkách či před křižovatkami. 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Vhodné je krátce zpomalit a nechat autobus poodjet, čímž se vyhnete střídavému vzájemnému míjení. Zrychlujte pouze ve chvíli, kdy zcela jistě víte, že autobusu ujedete. </w:t>
      </w:r>
    </w:p>
    <w:p>
      <w:pPr>
        <w:pStyle w:val="TextBody"/>
        <w:numPr>
          <w:ilvl w:val="0"/>
          <w:numId w:val="4"/>
        </w:numPr>
        <w:ind w:left="720" w:right="0" w:hanging="36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utobus nepředjíždějte například tehdy, pokud byste ho ve společném pruhu v následném úseku mohli blokov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hd w:fill="auto" w:val="clear"/>
        </w:rPr>
      </w:pPr>
      <w:r>
        <w:rPr>
          <w:rFonts w:cs="Arial" w:ascii="Arial" w:hAnsi="Arial"/>
          <w:b/>
          <w:bCs/>
          <w:sz w:val="20"/>
          <w:shd w:fill="auto" w:val="clear"/>
        </w:rPr>
        <w:t>Více na internetu: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  <w:shd w:fill="auto" w:val="clear"/>
        </w:rPr>
      </w:pPr>
      <w:r>
        <w:rPr>
          <w:rFonts w:cs="Arial" w:ascii="Arial" w:hAnsi="Arial"/>
          <w:sz w:val="20"/>
          <w:u w:val="single"/>
          <w:shd w:fill="auto" w:val="clear"/>
        </w:rPr>
        <w:t>cyklo.praha-mesto.cz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  <w:shd w:fill="auto" w:val="clear"/>
          </w:rPr>
          <w:t>www.ropid.cz</w:t>
        </w:r>
      </w:hyperlink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/prefer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i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9:44Z</dcterms:created>
  <dc:creator/>
  <dc:description/>
  <dc:language>en-US</dc:language>
  <cp:lastModifiedBy/>
  <cp:revision>0</cp:revision>
  <dc:subject/>
  <dc:title/>
</cp:coreProperties>
</file>