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ská stezka ve Středočeském kra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starostko, Vážený pane starosto.</w:t>
      </w:r>
    </w:p>
    <w:p>
      <w:pPr>
        <w:pStyle w:val="Normal"/>
        <w:rPr/>
      </w:pPr>
      <w:r>
        <w:rPr/>
        <w:t>Vážené dámy, Vážení pánov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ět nám téměř </w:t>
      </w:r>
      <w:r>
        <w:rPr>
          <w:b/>
        </w:rPr>
        <w:t>uplynul rok 2018 a nastává nový 2019</w:t>
      </w:r>
      <w:r>
        <w:rPr/>
        <w:t>.  Při této příležitosti si Vás dovolujeme seznámit s výsledky práce nás všech. Tedy nejen Krajského úřadu, ale opravdu nás všech co budujeme a bojujeme za tu naší Labskou ste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ek</w:t>
      </w:r>
      <w:r>
        <w:rPr/>
        <w:t xml:space="preserve"> </w:t>
      </w:r>
      <w:r>
        <w:rPr>
          <w:b/>
        </w:rPr>
        <w:t>Týnec nad Labem – Veletov – Konárovice – Tři Dvory</w:t>
      </w:r>
    </w:p>
    <w:p>
      <w:pPr>
        <w:pStyle w:val="Normal"/>
        <w:jc w:val="both"/>
        <w:rPr/>
      </w:pPr>
      <w:r>
        <w:rPr/>
        <w:t>Dne 21.11.2018 došlo na MěÚ Týnec nad Labem k podpisu starostek a starostů společného memoranda k vybudování cyklostezky. Cyklopěší stezka bude především sloužit k bezpečnému bezmotorovému propojení všech zmíněných obcí a naváže na stávající cyklostezku v úseku Kolín - Tři Dvory.</w:t>
      </w:r>
    </w:p>
    <w:p>
      <w:pPr>
        <w:pStyle w:val="Normal"/>
        <w:rPr>
          <w:b/>
          <w:b/>
        </w:rPr>
      </w:pPr>
      <w:r>
        <w:rPr>
          <w:b/>
        </w:rPr>
        <w:t>Úsek Kolín – K. Hora – odbočka EV4</w:t>
      </w:r>
    </w:p>
    <w:p>
      <w:pPr>
        <w:pStyle w:val="Normal"/>
        <w:jc w:val="both"/>
        <w:rPr/>
      </w:pPr>
      <w:r>
        <w:rPr/>
        <w:t>V létě došlo k novému cyklistickému značení mezinárodní cyklotrasy EV4 po trase č. 0106 přes Nebovidy. V roce 2019 dojde k prověření možností zvýšení podílu bezpečnosti cyklistů na této tras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sek Kolín – Veltruby – Velký Osek – Libice nad Cidlinou – Poděbrady</w:t>
      </w:r>
    </w:p>
    <w:p>
      <w:pPr>
        <w:pStyle w:val="Normal"/>
        <w:jc w:val="both"/>
        <w:rPr/>
      </w:pPr>
      <w:r>
        <w:rPr/>
        <w:t>Díky snažení vedení radnice v současné době dochází k výstavbě automatické úschovny kol BIKE TOWER. Město stále věnuje otázce cyklistiky velkou pozornost a snaží se jim vytvořit bezpečný průjezd centrem. Příkladem může být testování tzv. Emergency sloupku, který umožní okamžitě přivolat pomoc.</w:t>
      </w:r>
    </w:p>
    <w:p>
      <w:pPr>
        <w:pStyle w:val="Normal"/>
        <w:jc w:val="both"/>
        <w:rPr/>
      </w:pPr>
      <w:r>
        <w:rPr/>
        <w:t>Stejný díl poděkování patří i vedení města Poděbrady, kde již od léta automatická úschovna  stojí. Také i v tomto úseku došlo k přeznačení ukazatelů mezinárodní trasy EV4 a 2 Labské .</w:t>
      </w:r>
    </w:p>
    <w:p>
      <w:pPr>
        <w:pStyle w:val="Normal"/>
        <w:jc w:val="both"/>
        <w:rPr/>
      </w:pPr>
      <w:r>
        <w:rPr/>
        <w:t>Poděkování patří všem, kteří zde pravidelně udržují uvedený úsek v čistotě a sjízdný</w:t>
      </w:r>
    </w:p>
    <w:p>
      <w:pPr>
        <w:pStyle w:val="Normal"/>
        <w:jc w:val="both"/>
        <w:rPr>
          <w:b/>
          <w:b/>
        </w:rPr>
      </w:pPr>
      <w:r>
        <w:rPr>
          <w:b/>
        </w:rPr>
        <w:t>Úsek Kolín – N. Ves – Pňov-Předhradí – Oseček – Poděbrady levobřežní trasa</w:t>
      </w:r>
    </w:p>
    <w:p>
      <w:pPr>
        <w:pStyle w:val="Normal"/>
        <w:jc w:val="both"/>
        <w:rPr/>
      </w:pPr>
      <w:r>
        <w:rPr/>
        <w:t xml:space="preserve">Díky snaze obcí došlo k částečnému zpevnění stávajících polních cest a ke shodě s návrhem trasy. Očekáváme, že počátkem nového roku dojde k zadání veřejné zakázky (VZ) na zpracování projektu značení pro pokračování trasy č. 001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sek Poděbrady – Nymburk </w:t>
      </w:r>
    </w:p>
    <w:p>
      <w:pPr>
        <w:pStyle w:val="Normal"/>
        <w:jc w:val="both"/>
        <w:rPr/>
      </w:pPr>
      <w:r>
        <w:rPr/>
        <w:t>Tento úsek cyklostezky je znám vysokou zátěží cyklistů, in-line bruslařů, koloběžkařů, ale i pěších. Zejména v letních měsících dochází k četným konfliktům jednotlivých skupin mezi sebou. Pro nalezení optimálních opatření pro zvýšení bezpečnosti na cyklostezce, rozhodl Středočeský kraj provoz monitorovat a na své náklady umístil v tomto úseku automatický sčítač cyklistů a chodců.</w:t>
      </w:r>
    </w:p>
    <w:p>
      <w:pPr>
        <w:pStyle w:val="Normal"/>
        <w:jc w:val="both"/>
        <w:rPr/>
      </w:pPr>
      <w:r>
        <w:rPr/>
        <w:t xml:space="preserve">Díky financování opravy povrchu cyklostezky z rozpočtu města Nymburk je v úseku Sánská strouha –Nymburk Veslák položen nový asfalt. Během opravy došlo ke sjednocení šířky cyklostezky na 2,5 m včetně vyrovnání nivelety. V daném úseku došlo k přeznačení EV4 a 2 Labské  </w:t>
      </w:r>
    </w:p>
    <w:p>
      <w:pPr>
        <w:pStyle w:val="Normal"/>
        <w:jc w:val="both"/>
        <w:rPr/>
      </w:pPr>
      <w:r>
        <w:rPr>
          <w:b/>
        </w:rPr>
        <w:t>Úsek Poděbrady – Chvalovice – Kovanice – Nymburk – Písty - Sadská levobřežní trasa č. 0019</w:t>
      </w:r>
    </w:p>
    <w:p>
      <w:pPr>
        <w:pStyle w:val="Normal"/>
        <w:jc w:val="both"/>
        <w:rPr/>
      </w:pPr>
      <w:r>
        <w:rPr/>
        <w:t>Díky vzorné práci zaměstnanců Povolí Labe docházelo pravidelně po celou sezonu k sečení vegetace mnohdy i k úklidu odpadků podél břehu Labe.</w:t>
      </w:r>
    </w:p>
    <w:p>
      <w:pPr>
        <w:pStyle w:val="Normal"/>
        <w:jc w:val="both"/>
        <w:rPr/>
      </w:pPr>
      <w:r>
        <w:rPr>
          <w:b/>
        </w:rPr>
        <w:t>Úsek Nymburk – Kostomlátky n. L. – Kostomlaty n.L. – Ostrá – Lysá nad Labem – Káraný – napojení na Čelákovice.</w:t>
      </w:r>
    </w:p>
    <w:p>
      <w:pPr>
        <w:pStyle w:val="Normal"/>
        <w:jc w:val="both"/>
        <w:rPr/>
      </w:pPr>
      <w:r>
        <w:rPr/>
        <w:t xml:space="preserve">V letoším roce od května probíhá zpracování Studie proveditelnosti firmou TransConsult. Úkolem této studie je prověření možnosti optimálního vedení trasy s vyznačením všech navržených variant. Studie prověří i možnost vedení trasy levobřežní variantou po trase č. 0019. Situace je komplikována sousedstvím s NATURA 2000 a odporem chatařů a rybářů. I zde došlo k přeznačení trasy EV4 a 2 Labské. V Lysé nad Labem byla koncem roku 2017 spuštěna první automatická úschovna kol v Polabí. V současné době vedení města uvažuje o výstavbě druhé. Úschovna se těší velikému zájmu cyklistů. Úschovnu od ledna 2018 do konce listopadu využilo přes 17 tisíc cyklistů s odhadem přes 18,5 tisíce a v průměru za měsíc jde o cca 1500 cyklistů !!! Pro držitele ČD In-karty je prvních 24 hod úschovy zdarma. </w:t>
      </w:r>
      <w:r>
        <w:rPr>
          <w:color w:val="FF0000"/>
        </w:rPr>
        <w:t xml:space="preserve"> </w:t>
      </w:r>
      <w:r>
        <w:rPr/>
        <w:t xml:space="preserve">Od konce října 2018 dochází ve spolupráci Lysá nad Labem – Milovice – Lipník – Benátky nad Jizerou ke snaze vybudovat bezpečnou bezmotorovou cyklotrasu, které propojí </w:t>
      </w:r>
      <w:r>
        <w:rPr>
          <w:b/>
        </w:rPr>
        <w:t>LS</w:t>
      </w:r>
      <w:r>
        <w:rPr/>
        <w:t xml:space="preserve"> a trasu č. 17 GreenWay Jize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sek Čelákovice – Lázně Toušeň  </w:t>
      </w:r>
    </w:p>
    <w:p>
      <w:pPr>
        <w:pStyle w:val="Normal"/>
        <w:jc w:val="both"/>
        <w:rPr/>
      </w:pPr>
      <w:r>
        <w:rPr/>
        <w:t xml:space="preserve">Zde je nutné vyzdvihnout práci vedení města Čelákovice, které prosadilo v r. 2019 provedení úpravy železničního mostu pro chodce a  cyklisty. Úpravou dojde k zprovoznění třetí možnosti překonání Labe stavba bude financována z prostředků SŽDC. Město rovněž zahájilo výstavbu automatické úschovny v prostoru žst. Čelákovice. Stavba bude financována rovněž z prostředků SŽDC Městys Lázně Toušeň dokončil generální opravu cyklostezky v celém úseku. Oprava zahrnuje i připojení cyklostezky od Káraného. Městys Lázně Toušeň je významnou křižovatkou dálkových cyklotras Greenway Jizera a Labská stezka a prochází tudy mezinárodní cyklotrasa EV4. Rovněž jde o připojení trasy od / do Prahy. Aby byl stav monitorován bylo rozhodnuto o výstavbě automatické sčítače na EV4 před připojením na trasu 2 Labská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sek Lázně Toušeň – Brandýs nad Labem – Kostelec nad Labem</w:t>
      </w:r>
    </w:p>
    <w:p>
      <w:pPr>
        <w:pStyle w:val="Normal"/>
        <w:jc w:val="both"/>
        <w:rPr/>
      </w:pPr>
      <w:r>
        <w:rPr/>
        <w:t>V městě Brandýs nad Labem dochází k automatickému sčítání uživatelů cyklostezky. V obou směrech projelo od 9.4.2018 k dnešnímu dni téměř 150 tisíc uživatelů a z toho 88,5 tisíce cyklistů s denním průměrem o víkendu 800 cyklistů. Významným partnerem v daném úseku je MAS - Střední Polabí, z.s., které rozděluje peníze z IROP. V letošní výzvě zaměřené na Bezpečnost cyklodopravy se bohužel žádný uchazeč nepřihlásil a to i přes alokaci ve výši 6,3 mil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sek Kostelec nad Labem – Mlékojedy – Neratovice  - Tuhaň – Větrušice – Kly</w:t>
      </w:r>
    </w:p>
    <w:p>
      <w:pPr>
        <w:pStyle w:val="Normal"/>
        <w:jc w:val="both"/>
        <w:rPr/>
      </w:pPr>
      <w:r>
        <w:rPr/>
        <w:t>Středočeští radní schválili projektový záměr na vybudování nového úseku Labské cyklostezky - spojení Neratovic s obcemi Tišice a Tuhaň. Projektový záměr by měl být hrazen s pomocí evropských prostředků, a proto bude předložen do výzvy č. 20 Integrované strategie pro ITI Pražské metropolitní oblasti zaměřené na budování infrastruktury pro cyklistickou dopravu s vazbou na 50. výzvu IROP</w:t>
      </w:r>
    </w:p>
    <w:p>
      <w:pPr>
        <w:pStyle w:val="Normal"/>
        <w:jc w:val="both"/>
        <w:rPr>
          <w:b/>
          <w:b/>
        </w:rPr>
      </w:pPr>
      <w:r>
        <w:rPr>
          <w:b/>
        </w:rPr>
        <w:t>Úsek Kly – Mělník - Vliněves – D. Beřkovice – H. Počáply</w:t>
      </w:r>
    </w:p>
    <w:p>
      <w:pPr>
        <w:pStyle w:val="Normal"/>
        <w:jc w:val="both"/>
        <w:rPr/>
      </w:pPr>
      <w:r>
        <w:rPr/>
        <w:t xml:space="preserve">V letošním roce byl předán do provozu nový úsek cyklostezky Kly – Hadík. Na cyklostezce je instalováno nové odpočívadlo. Dlužno podotknout, že i v nepříznivých klimatických podmínkách je tento úsek využíván z hlediska cyklodopravy. </w:t>
      </w:r>
    </w:p>
    <w:p>
      <w:pPr>
        <w:pStyle w:val="Normal"/>
        <w:jc w:val="both"/>
        <w:rPr/>
      </w:pPr>
      <w:r>
        <w:rPr/>
        <w:t xml:space="preserve">V úseku Hadík – Mělník došlo k úpravě projektu. Obě akce financuje Středočeský kraj V roce 2019 bude zahájena dostavba této části cyklostezky. Středočeští radní schválili projektové záměry na vybudování nového úseků Labské cyklostezky. Úsek by měl zajistit spojení obce Kly s Mělníkem Projektový záměr by měl být hrazen s pomocí evropských prostředků, a proto bude předložen do výzvy č. 20 Integrované strategie pro ITI Pražské metropolitní oblasti zaměřené na budování infrastruktury pro cyklistickou dopravu s vazbou na 50. výzvu IROP. Město Mělník připravuje projekt na podporu rozvoje cyklistické infrastruktury. Cílem je zvýšit bezpečnost a komfort cyklistů při jejich pohybu po městě, při cestě do zaměstnání, za službami a vzděláním, a podpořit tak rozvoj udržitelné formy nemotorové dopravy.který navazuje na dokončení cyklostezky v úseku Hadík. Vedení radnice a MěÚ Mělník patří poděkování za vzornou spolupráci se Středočeským krajem během provádění generální opravy mostu Josefa Straky a tedy připojení mezinárodní trasy EV7 Vltavská k naší 2 Labská. Generální rekonstrukce, která trvala rok, byla dokončena k 80. výročí této technické památky. Bohužel se vzhledem k šířkovým poměrům na mostě nezdařilo provést bezpečnou integraci cyklistů a automobilů. Pro zvýšení bezpečnosti cyklistů dojde v r. 2019 při optimálních klimatických podmínkách k nástřiku Piktogramového koridoru pro cyklisty a osazení  zvýrazněného svislého dopravního znač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inky chystané pro rok 2019</w:t>
      </w:r>
    </w:p>
    <w:p>
      <w:pPr>
        <w:pStyle w:val="Normal"/>
        <w:jc w:val="both"/>
        <w:rPr/>
      </w:pPr>
      <w:r>
        <w:rPr/>
        <w:t>V roce 2019 se chystáme krom výstavby nových úseků zaměřit více na bezpečnost cyklistů realizací patření pro odstranění nebezpečných míst na cyklostezkách a cyklotrasách podle zákona č.361/2000 Sb., ve znění pozdějších předpisů technické normy TP179, které povedou k jejich nápravě. Dále se chceme v e spolupráci s Nadací partnerství více zaměřit na propagaci certifikace Cyklisté vítáni. Tato certifikace poslouží ke zvýšení kvality služeb pro cyklisty a jejich podporu. Cílem bude jednotná certifikace T.I.C. a tzv. Expozičních bodů v STC kraji (Bod zájmu). V novém roce se hodláme ve spolupráci s KSÚS také zaměřit na zajištění údržby cykloste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ěkuji za pozornost a spolupráci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ji Vám klidné prožití Vánočních svátků a klidný nový rok 2019 plný pozitivních zážitk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4475" cy="1390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47:00Z</dcterms:created>
  <dc:creator>BB</dc:creator>
  <dc:description/>
  <cp:keywords/>
  <dc:language>en-US</dc:language>
  <cp:lastModifiedBy>BB</cp:lastModifiedBy>
  <dcterms:modified xsi:type="dcterms:W3CDTF">2018-12-21T20:25:00Z</dcterms:modified>
  <cp:revision>3</cp:revision>
  <dc:subject/>
  <dc:title>Labská cyklotrasa</dc:title>
</cp:coreProperties>
</file>